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gregation Beth Ahabah</w:t>
      </w:r>
    </w:p>
    <w:p>
      <w:pPr>
        <w:pStyle w:val="Normal"/>
        <w:rPr/>
      </w:pPr>
      <w:r>
        <w:rPr/>
        <w:t>Richmond</w:t>
      </w:r>
    </w:p>
    <w:p>
      <w:pPr>
        <w:pStyle w:val="Normal"/>
        <w:rPr/>
      </w:pPr>
      <w:r>
        <w:rPr/>
        <w:t>Mount Sinai</w:t>
      </w:r>
    </w:p>
    <w:p>
      <w:pPr>
        <w:pStyle w:val="Normal"/>
        <w:rPr/>
      </w:pPr>
      <w:r>
        <w:rPr/>
      </w:r>
    </w:p>
    <w:p>
      <w:pPr>
        <w:pStyle w:val="Normal"/>
        <w:spacing w:lineRule="auto" w:line="480"/>
        <w:rPr/>
      </w:pPr>
      <w:r>
        <w:rPr/>
        <w:t xml:space="preserve">The Mount Sinai window— commissioned in 1923 by Fanny Mitteldorfer Schwab in memory of her parents, Ellis and Barbette Hutzler Mitteldorfer— illustrates the passage from the book of Exodus, just before Moses receives the Ten Commandments from God.     </w:t>
      </w:r>
    </w:p>
    <w:p>
      <w:pPr>
        <w:pStyle w:val="Normal"/>
        <w:spacing w:lineRule="auto" w:line="480"/>
        <w:ind w:left="720" w:hanging="0"/>
        <w:rPr/>
      </w:pPr>
      <w:r>
        <w:rPr/>
      </w:r>
    </w:p>
    <w:p>
      <w:pPr>
        <w:pStyle w:val="Normal"/>
        <w:spacing w:lineRule="auto" w:line="480"/>
        <w:ind w:left="720" w:hanging="0"/>
        <w:rPr/>
      </w:pPr>
      <w:r>
        <w:rPr/>
        <w:t>“</w:t>
      </w:r>
      <w:r>
        <w:rPr/>
        <w:t xml:space="preserve">Now Mount Sinai was all in smoke, for the Lord had come down upon it in fire; the smoke rose like the smoke of a kiln, and the whole mountain trembled violently.” </w:t>
      </w:r>
    </w:p>
    <w:p>
      <w:pPr>
        <w:pStyle w:val="Normal"/>
        <w:spacing w:lineRule="auto" w:line="480"/>
        <w:rPr/>
      </w:pPr>
      <w:r>
        <w:rPr/>
      </w:r>
    </w:p>
    <w:p>
      <w:pPr>
        <w:pStyle w:val="Normal"/>
        <w:spacing w:lineRule="auto" w:line="480"/>
        <w:rPr/>
      </w:pPr>
      <w:r>
        <w:rPr/>
        <w:t xml:space="preserve">The long, tall shape of the window emphasizes the verticality and colossal size of the the Mountain as your eye is drawn upwards, waiting for the trembling to begin. The sharp, craggy rock spews a stream of flame and a billowing mass of clouds that extends beyond the window’s frame. </w:t>
      </w:r>
    </w:p>
    <w:p>
      <w:pPr>
        <w:pStyle w:val="Normal"/>
        <w:spacing w:lineRule="auto" w:line="480"/>
        <w:rPr/>
      </w:pPr>
      <w:r>
        <w:rPr/>
      </w:r>
    </w:p>
    <w:p>
      <w:pPr>
        <w:pStyle w:val="Normal"/>
        <w:spacing w:lineRule="auto" w:line="480"/>
        <w:rPr/>
      </w:pPr>
      <w:r>
        <w:rPr/>
        <w:t>The window is constructed of various types of opalescent glass, a defining feature of Tiffany’s trademark favrile glass. The striated clouds of smoke were created with drapery glass, a term for sheets of glass that are literally folded to produce rippling tones and color. Tiffany artisans made inventive use of the lead strips— also known as cames— that hold the glass in place. The lead twists and snakes sinuously through the window, articulating the contours of the Mountain and the nebulous form of the clouds. The variety of color in the image is achieved through the use of plating where the artist layered different colored sheets of glass to produce a multicolored effect when the light shines through the window.</w:t>
      </w:r>
    </w:p>
    <w:p>
      <w:pPr>
        <w:pStyle w:val="Normal"/>
        <w:spacing w:lineRule="auto" w:line="480"/>
        <w:rPr/>
      </w:pPr>
      <w:r>
        <w:rPr/>
      </w:r>
    </w:p>
    <w:p>
      <w:pPr>
        <w:pStyle w:val="Normal"/>
        <w:spacing w:lineRule="auto" w:line="480"/>
        <w:rPr/>
      </w:pPr>
      <w:r>
        <w:rPr/>
        <w:t>Tiffany’s signature can be spotted in the lower right-hand corner of the window, discovered after a cleaning in 1964.  Contrary to an artist’s signature on a painting however, its presence does not mean Louis Comfort Tiffany actually signed the window or actually made it himself. His signature was adopted as the firm’s logo in 1915; proof that it is indeed a “Tiffany” window as well as a brilliant marketing plan. But the real power of the window does not come from this signature. The force of the Mountain is given grandeur and majesty through artistry and dazzling glass, conveying the significance of this Biblical 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34:00Z</dcterms:created>
  <dc:creator>Kitts Lauren</dc:creator>
  <dc:description/>
  <dc:language>en-US</dc:language>
  <cp:lastModifiedBy>Kitts Lauren</cp:lastModifiedBy>
  <dcterms:modified xsi:type="dcterms:W3CDTF">2010-02-11T20:34:00Z</dcterms:modified>
  <cp:revision>2</cp:revision>
  <dc:subject/>
  <dc:title>Tiffany_Richmond_CongBethAhab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86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05-09T17:27:01Z</vt:filetime>
  </property>
  <property fmtid="{D5CDD505-2E9C-101B-9397-08002B2CF9AE}" pid="7" name="EktDateModified">
    <vt:filetime>2010-05-09T17:27:03Z</vt:filetime>
  </property>
  <property fmtid="{D5CDD505-2E9C-101B-9397-08002B2CF9AE}" pid="8" name="EktEDescription">
    <vt:lpwstr>&amp;lt;p&amp;gt;Congregation Beth Ahabah  Richmond  Mount Sinai    The Mount Sinai window— commissioned in 1923 by Fanny Mitteldorfer Schwab in memory of her parents, Ellis and Barbette Hutzler Mitteldorfer— illustrates the passage from the book of Exodus, just before Moses r eceives the Ten Commandments from God.         “Now Mount S&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9327354306</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